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order for the Rotary Club of Swarthmore to evaluate your request, please complete the following form as </w:t>
      </w:r>
      <w:r>
        <w:rPr>
          <w:b/>
        </w:rPr>
        <w:t>briefly</w:t>
      </w:r>
      <w:r>
        <w:rPr/>
        <w:t xml:space="preserve"> but as </w:t>
      </w:r>
      <w:r>
        <w:rPr>
          <w:b/>
        </w:rPr>
        <w:t>comprehensively</w:t>
      </w:r>
      <w:r>
        <w:rPr/>
        <w:t xml:space="preserve"> as possible.  Please feel free to use additional sheets, if necessary.</w:t>
      </w:r>
    </w:p>
    <w:p>
      <w:pPr>
        <w:pStyle w:val="Normal"/>
        <w:autoSpaceDE w:val="false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2034"/>
        <w:gridCol w:w="2826"/>
      </w:tblGrid>
      <w:tr>
        <w:trPr>
          <w:trHeight w:val="432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quest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ate Funds Needed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ject Name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rganization Name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ke Check Payable To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tact Phone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ailing Address for Check: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ntact Email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Requested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1890"/>
        <w:gridCol w:w="29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Club Use Only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Decision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0" w:name="__Fieldmark__10_1489193649"/>
            <w:bookmarkStart w:id="1" w:name="__Fieldmark__10_1489193649"/>
            <w:bookmarkEnd w:id="1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>Approv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2" w:name="__Fieldmark__11_1489193649"/>
            <w:bookmarkStart w:id="3" w:name="__Fieldmark__11_1489193649"/>
            <w:bookmarkEnd w:id="3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>Declin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/>
            <w:shd w:fill="D9D9D9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Approved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4" w:name="__Fieldmark__14_1489193649"/>
            <w:bookmarkStart w:id="5" w:name="__Fieldmark__14_1489193649"/>
            <w:bookmarkEnd w:id="5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>Tru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color w:val="000080"/>
              </w:rPr>
              <w:fldChar w:fldCharType="separate"/>
            </w:r>
            <w:bookmarkStart w:id="6" w:name="__Fieldmark__15_1489193649"/>
            <w:bookmarkStart w:id="7" w:name="__Fieldmark__15_1489193649"/>
            <w:bookmarkEnd w:id="7"/>
            <w:r>
              <w:rPr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color w:val="000080"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>Club</w:t>
            </w:r>
          </w:p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uthorized by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A6A6A6"/>
                <w:sz w:val="16"/>
              </w:rPr>
            </w:pPr>
            <w:r>
              <w:rPr>
                <w:i/>
                <w:color w:val="A6A6A6"/>
                <w:sz w:val="16"/>
              </w:rPr>
              <w:t>Club President:</w:t>
            </w:r>
          </w:p>
          <w:p>
            <w:pPr>
              <w:pStyle w:val="Normal"/>
              <w:autoSpaceDE w:val="false"/>
              <w:rPr>
                <w:i/>
                <w:i/>
                <w:color w:val="A6A6A6"/>
                <w:sz w:val="16"/>
              </w:rPr>
            </w:pPr>
            <w:r>
              <w:rPr>
                <w:i/>
                <w:color w:val="A6A6A6"/>
                <w:sz w:val="16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44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Request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(Please provide a brief description of the </w:t>
            </w:r>
            <w:r>
              <w:rPr>
                <w:b/>
                <w:bCs/>
                <w:sz w:val="22"/>
              </w:rPr>
              <w:t>specific</w:t>
            </w:r>
            <w:r>
              <w:rPr>
                <w:sz w:val="22"/>
              </w:rPr>
              <w:t xml:space="preserve"> purpose or project for which funds are being requested)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4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icipated Outcome of Project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What is the expected outcome of the project? Who will benefit from this outcome?)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4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Cost of Project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What is the total anticipated cost of the project and how do you expect to reach this total?)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06" w:top="1440" w:footer="446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 w:eastAsia="en-US"/>
      </w:rPr>
    </w:pPr>
    <w:r>
      <w:rPr>
        <w:sz w:val="10"/>
        <w:lang w:val="en-US" w:eastAsia="en-US"/>
      </w:rPr>
      <w:t>request_for_funding_form_201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autoSpaceDE w:val="false"/>
      <w:rPr/>
    </w:pPr>
    <w:r>
      <w:rPr/>
      <w:drawing>
        <wp:inline distT="0" distB="0" distL="0" distR="0">
          <wp:extent cx="114173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sz w:val="28"/>
        <w:szCs w:val="28"/>
      </w:rPr>
      <w:t>REQUEST FOR FUNDIN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2:00Z</dcterms:created>
  <dc:creator>Brian Casey</dc:creator>
  <dc:description/>
  <cp:keywords/>
  <dc:language>en-US</dc:language>
  <cp:lastModifiedBy>Brian Casey</cp:lastModifiedBy>
  <dcterms:modified xsi:type="dcterms:W3CDTF">2016-01-22T03:32:00Z</dcterms:modified>
  <cp:revision>2</cp:revision>
  <dc:subject/>
  <dc:title> </dc:title>
</cp:coreProperties>
</file>